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30" w:dyaOrig="2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15pt;margin-top:15.5pt;width:101.5pt;height:139.9pt;mso-wrap-distance-left:9.05pt;mso-wrap-distance-right:9.05pt;mso-position-horizontal-relative:margin;mso-position-vertical-relative:margin" filled="t" fillcolor="#800000" o:ole="">
            <v:imagedata r:id="rId3" o:title=""/>
          </v:shape>
          <o:OLEObject Type="Embed" ProgID="" ShapeID="ole_rId2" DrawAspect="Content" ObjectID="_116525793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46050</wp:posOffset>
            </wp:positionV>
            <wp:extent cx="2286000" cy="225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70" w:dyaOrig="1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4.15pt;margin-top:-2.55pt;width:253.5pt;height:64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43345489" r:id="rId5"/>
        </w:object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785</wp:posOffset>
                </wp:positionH>
                <wp:positionV relativeFrom="paragraph">
                  <wp:posOffset>882650</wp:posOffset>
                </wp:positionV>
                <wp:extent cx="26746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284" w:firstLine="284"/>
                              <w:rPr>
                                <w:rFonts w:ascii="Arial Narrow" w:hAnsi="Arial Narrow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</w:rPr>
                              <w:t>Elenco Aziende prem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8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800000"/>
                                <w:sz w:val="40"/>
                              </w:rPr>
                              <w:t>EDIZIONE 20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3pt;mso-wrap-distance-left:9.05pt;mso-wrap-distance-right:9.05pt;mso-wrap-distance-top:0pt;mso-wrap-distance-bottom:0pt;margin-top:69.5pt;mso-position-vertical-relative:text;margin-left:-2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-284" w:firstLine="284"/>
                        <w:rPr>
                          <w:rFonts w:ascii="Arial Narrow" w:hAnsi="Arial Narrow" w:cs="Arial"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</w:rPr>
                        <w:t>Elenco Aziende premi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800000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800000"/>
                          <w:sz w:val="40"/>
                        </w:rPr>
                        <w:t>EDIZIONE 200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6135</wp:posOffset>
                </wp:positionH>
                <wp:positionV relativeFrom="paragraph">
                  <wp:posOffset>-33020</wp:posOffset>
                </wp:positionV>
                <wp:extent cx="1370965" cy="1807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4" w:dyaOrig="271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2.8pt;height:134.35pt" filled="f" o:ole="">
                                  <v:imagedata r:id="rId8" o:title=""/>
                                </v:shape>
                                <o:OLEObject Type="Embed" ProgID="" ShapeID="ole_rId7" DrawAspect="Content" ObjectID="_160856854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42.3pt;mso-wrap-distance-left:9.05pt;mso-wrap-distance-right:9.05pt;mso-wrap-distance-top:0pt;mso-wrap-distance-bottom:0pt;margin-top:-2.6pt;mso-position-vertical-relative:text;margin-left:3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4" w:dyaOrig="271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2.8pt;height:134.35pt" filled="f" o:ole="">
                            <v:imagedata r:id="rId10" o:title=""/>
                          </v:shape>
                          <o:OLEObject Type="Embed" ProgID="" ShapeID="ole_rId9" DrawAspect="Content" ObjectID="_62403926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CATINO GUGLIELM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S.Anna, 3 - Ileng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OMBELL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441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CETO DANI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Madonna delle Grazie, 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ROSIGNAN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887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Z. AGR. CA’ SAN CAR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Mazzucco,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4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IGNALE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331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Z. AGR. CAVE DI MOLETO S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g. Moleto,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8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OTTIGLI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211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BARRICATO D.O.C. 20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BARRICATO D.O.C. 20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Z. AGRICOLA BOTTAZZA di Leporati Gior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tr.Vecchia Pozzo S.Evasio, 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3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SALE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494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BARBERA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DOLCET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ECCARIA DAVI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G.Bianco,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OZZAN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873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BARBERA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ILETTA D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ina Moncucchetto, 4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4032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SORZ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-929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OTTO MAR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Ca' de Franchi, 1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ALA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867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CHIARETTO D.O.C. 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RICCO MONDALINO di Gaudio Mau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gione Mondalin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4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IGNALE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3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CASALESE CORT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BARRICATO D.O.C. 20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CHIARETTO D.O.C. 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NATO MAR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Ca' Baldea, 18/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4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IGNALE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0142-9336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BARRICATO D.O.C. 20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NTAMESSA GIOR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ina Moncucchetto, 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4032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SORZ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-9291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ALVASIA DI CASORZO D'ASTI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NTINA SOCIALE COOPERATIVA DI LU S.c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Roma, 7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4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LU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31-7411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GRIGNOLIN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NTINA SOCIALE DEI COLLI DI CREA S.c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A.De Gasperi, 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ERRALUNGA DI CREA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401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DOLCET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DOLCET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NTINA SOCIALE DEL MONFERRATO S.c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Regina Isola, 2/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ROSIGNAN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881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GRIGNOLIN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NTINA SOCIALE SAN GIORGIO S.c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Asti, 16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.GIORGI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8061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BONARDA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ALVASIA DI CASORZO D'ASTI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CHIARETTO D.O.C. 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NTINA TERRE  DI VIGNALE Soc.Agr.Coo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B. Mazzucco,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4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IGNALE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33015   Fax 0142 9306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ALVASIA DI CASORZO D'ASTI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ALVASIA DI CASORZO SPUMANT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SPUMANTE D.O.C. 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PELLO SER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Morra,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OMBELL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444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TELLO DI LIGN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lignano,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5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FRASSINELL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0142-9252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BIANC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D.O.C. 2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ERRANO PIERO ANGE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Battia,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URISENG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-993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DOLCET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LLE MANORA S.S. di Dr. Giorgio Schö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tr. Bozzole,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44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QUARGNEN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31-21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BIANC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ROVA MASSIM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Olearo, 2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ALA MONFERRA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86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ERRARIS EVAS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.za Regina Margherita,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5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FRASSINELL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281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GADDO VALE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ine Casaie,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PONZAN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-9272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GATTI PAO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.Mombell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MIN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691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BARRIC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L MONGETTO di Santopietro Car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Piave,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49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VIGNALE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334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SSOPO - AL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Venda, 1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PONZAN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-9271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LA CANTINETTA di Imarisio Robe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Orti,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OMBELL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446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LA PULEDRA di Santoro Ser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S.Lorenzo, 5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.GIORGI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8061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LEPORATI ERMENEGIL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tr.Asti, 2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3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SALE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55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HARDONNAY D.O.C. 20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ASSA M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raz. Gaminella, 4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MOMBELL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441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"VIVACE"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ERLO ERNES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gione Groppo, 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4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ELLA MONTE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899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ORDIGLIA MA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. Afr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5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FRASSINELL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331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LIVETTA LUIG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Sogliano, 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STELLETTO MERLI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-9181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CASALESE CORT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AVESE LIVIO S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gione Bettol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TREVILLE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870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"VIVACE"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D.O.C. 199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RODUTTORI CANTAVENNESI S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.za Libertà, 10-Loc.Cantaven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ABIAN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450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RUBINO DI CANTAVENNA D.O.C. 20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BARRIC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AMPI FRAN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Troglio,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1</w:t>
            </w:r>
            <w:r>
              <w:rPr>
                <w:rFonts w:cs="Arial Narrow" w:ascii="Arial Narrow" w:hAnsi="Arial Narrow"/>
              </w:rPr>
              <w:t xml:space="preserve"> - AL</w:t>
            </w:r>
            <w:r>
              <w:rPr>
                <w:rFonts w:cs="Arial Narrow" w:ascii="Arial Narrow" w:hAnsi="Arial Narrow"/>
                <w:lang w:val="en-US" w:eastAsia="en-US"/>
              </w:rPr>
              <w:t>FIANO NATTA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0141-9225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I MAU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Ca' de Franchi, 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ALA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86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DOLCET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ACCOLETTO DANIE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Casale-Asti, 8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.GIORGIO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8065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BARRICATO D.O.C. 2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PINOGLIO DANI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. Narzo, 2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ALA M.T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879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BARBERA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FREISA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PIEMONTE CORTESE D.O.C. 20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ELLANO PIERI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Pontestura, 7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CAMINO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691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CARA S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sc.Crosiet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3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TREVILLE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4880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BIANC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"VIVACE"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GRIGNOLINO MONFERRATO CASALESE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BARRICATO D.O.C. 20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NI MELCHIORRE di Introvigne - ALf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a Fontane Morte, 33 - Fr. Ciceng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1502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ODALENGO GRANDE</w:t>
            </w:r>
            <w:r>
              <w:rPr>
                <w:rFonts w:cs="Arial Narrow" w:ascii="Arial Narrow" w:hAnsi="Arial Narrow"/>
              </w:rPr>
              <w:t xml:space="preserve"> - 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2-9490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D'ASTI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INUM ETC s.r.l. di Peracchio e Fracch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.le Pininfarina, 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4035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GRAZZANO BADOGLI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US" w:eastAsia="en-US"/>
              </w:rPr>
              <w:t>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</w:t>
            </w:r>
            <w:r>
              <w:rPr>
                <w:rFonts w:cs="Arial Narrow" w:ascii="Arial Narrow" w:hAnsi="Arial Narrow"/>
                <w:lang w:val="en-US" w:eastAsia="en-US"/>
              </w:rPr>
              <w:t>0141-9251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BIANC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BARBERA MONFERRATO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ONFERRATO ROSSO BARRICATO D.O.C. 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FREISA D'ASTI D.O.C. 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rFonts w:cs="Arial Narrow" w:ascii="Arial Narrow" w:hAnsi="Arial Narrow"/>
                <w:lang w:val="en-US" w:eastAsia="en-US"/>
              </w:rPr>
              <w:t>MALVASIA DI CASORZO D'ASTI D.O.C.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hd w:fill="DFDFD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sto MT" w:hAnsi="Calisto MT" w:cs="Calisto M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" w:hanging="72"/>
    </w:pPr>
    <w:rPr>
      <w:rFonts w:ascii="Arial Narrow" w:hAnsi="Arial Narrow" w:cs="Arial Narrow"/>
      <w:sz w:val="24"/>
      <w:lang w:val="en-US" w:eastAsia="en-US"/>
    </w:rPr>
  </w:style>
  <w:style w:type="paragraph" w:styleId="Rientrocorpodeltesto2">
    <w:name w:val="Rientro corpo del testo 2"/>
    <w:basedOn w:val="Normal"/>
    <w:qFormat/>
    <w:pPr>
      <w:ind w:left="113" w:hanging="113"/>
    </w:pPr>
    <w:rPr>
      <w:rFonts w:ascii="Arial Narrow" w:hAnsi="Arial Narrow" w:cs="Arial Narrow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7:00Z</dcterms:created>
  <dc:creator>COMUNE DI CASALE MONFERRATO - AL</dc:creator>
  <dc:description/>
  <dc:language>en-US</dc:language>
  <cp:lastModifiedBy>URP</cp:lastModifiedBy>
  <cp:lastPrinted>2005-06-17T11:54:00Z</cp:lastPrinted>
  <dcterms:modified xsi:type="dcterms:W3CDTF">2005-06-23T08:37:00Z</dcterms:modified>
  <cp:revision>2</cp:revision>
  <dc:subject/>
  <dc:title>-</dc:title>
</cp:coreProperties>
</file>